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39"/>
        <w:gridCol w:w="239"/>
      </w:tblGrid>
      <w:tr>
        <w:trPr/>
        <w:tc>
          <w:tcPr>
            <w:tcW w:w="10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56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>
                <w:trHeight w:val="350" w:hRule="atLeast"/>
              </w:trPr>
              <w:tc>
                <w:tcPr>
                  <w:tcW w:w="104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ind w:left="-567" w:hanging="0"/>
                    <w:jc w:val="center"/>
                    <w:rPr>
                      <w:rFonts w:ascii="Academy;Times New Roman" w:hAnsi="Academy;Times New Roman" w:cs="Academy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cademy;Times New Roman" w:ascii="Academy;Times New Roman" w:hAnsi="Academy;Times New Roman"/>
                      <w:b/>
                      <w:sz w:val="16"/>
                      <w:szCs w:val="16"/>
                    </w:rPr>
                  </w:r>
                </w:p>
                <w:tbl>
                  <w:tblPr>
                    <w:tblW w:w="10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468"/>
                    <w:gridCol w:w="1418"/>
                    <w:gridCol w:w="4539"/>
                  </w:tblGrid>
                  <w:tr>
                    <w:trPr>
                      <w:trHeight w:val="1428" w:hRule="atLeast"/>
                    </w:trPr>
                    <w:tc>
                      <w:tcPr>
                        <w:tcW w:w="446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781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bidi="ur-PK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bidi="ur-PK"/>
                          </w:rPr>
                          <w:t>Муниципальное бюджетно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781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bidi="ur-PK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bidi="ur-PK"/>
                          </w:rPr>
                          <w:t>дошкольное образовательное учреждени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781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«МАЛО РЯСИНСКИЙ ДЕТСКИЙ САД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781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« ДУСЛЫК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781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bidi="ur-PK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ЫСОКОГОРСК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781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СПУБЛИКИ ТАТАРСТАН»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8965" cy="733425"/>
                              <wp:effectExtent l="0" t="0" r="0" b="0"/>
                              <wp:docPr id="1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9" t="-49" r="-59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8965" cy="733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781" w:leader="none"/>
                          </w:tabs>
                          <w:overflowPunct w:val="false"/>
                          <w:autoSpaceDE w:val="false"/>
                          <w:snapToGrid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781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«ТАТАРСТАН РЕСПУБЛИКАС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781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БИЕКТАУ МУНИЦИПАЛЬ РАЙОНЫНЫ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Ң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781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КЕЧЕ РӘС “ДУСЛЫК”БАЛАЛАР БАКЧАСЫ МӘКТӘПЧӘ БЕЛЕМ  МУНИЦИПАЛЬ БЮДЖЕТ УЧРЕЖДЕНИЯС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781" w:leader="none"/>
                          </w:tabs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446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tt-RU"/>
                          </w:rPr>
                          <w:t>422729, деревня Малый Рясь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tt-RU"/>
                          </w:rPr>
                          <w:t>ул.Г.Камала, 12а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tt-RU"/>
                          </w:rPr>
                          <w:t>тел. (84365)61-883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E-mail: Smrs.Vsg@edu.tatar.ru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snapToGrid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tt-RU"/>
                          </w:rPr>
                        </w:r>
                      </w:p>
                    </w:tc>
                    <w:tc>
                      <w:tcPr>
                        <w:tcW w:w="453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tt-RU"/>
                          </w:rPr>
                          <w:t>422729, Кече Рәс авылы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tt-RU"/>
                          </w:rPr>
                          <w:t>Г.Камал  урамы, 12а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tt-RU"/>
                          </w:rPr>
                          <w:t>тел. (84365)61-883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ind w:left="-56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ИНН / КПП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1616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22483 /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161601001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-567" w:hanging="0"/>
                    <w:jc w:val="center"/>
                    <w:rPr>
                      <w:rFonts w:ascii="Academy;Times New Roman" w:hAnsi="Academy;Times New Roman" w:cs="Academy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cademy;Times New Roman" w:ascii="Academy;Times New Roman" w:hAnsi="Academy;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200"/>
              <w:ind w:left="-56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spacing w:before="0" w:after="20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spacing w:before="0" w:after="20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ска из приказа о зачислении дете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БДОУ «Мало Рясинский детский сад  «Дусл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2021-2022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38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3"/>
        <w:gridCol w:w="2358"/>
        <w:gridCol w:w="2359"/>
      </w:tblGrid>
      <w:tr>
        <w:trPr>
          <w:trHeight w:val="1710" w:hRule="atLeast"/>
        </w:trPr>
        <w:tc>
          <w:tcPr>
            <w:tcW w:w="56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Дата регистрации протокола заседания комиссии по комплектова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/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каза </w:t>
            </w:r>
          </w:p>
        </w:tc>
        <w:tc>
          <w:tcPr>
            <w:tcW w:w="2359" w:type="dxa"/>
            <w:tcBorders>
              <w:top w:val="single" w:sz="4" w:space="0" w:color="3C3C3C"/>
              <w:left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воспитанники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от 03.08.20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д  от 09.08.202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оспитанник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от 26.08.20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д от 06.09.202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оспитанник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3C3C3C"/>
              <w:bottom w:val="single" w:sz="4" w:space="0" w:color="000000"/>
              <w:right w:val="single" w:sz="4" w:space="0" w:color="3C3C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от 10.08.20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 от 13.09.202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оспитанник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от 07.09.20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д от 18.10.202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оспитан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Зарипова Гузель Мидха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4:00Z</dcterms:created>
  <dc:creator>User</dc:creator>
  <dc:description/>
  <cp:keywords/>
  <dc:language>en-US</dc:language>
  <cp:lastModifiedBy>user</cp:lastModifiedBy>
  <cp:lastPrinted>2021-10-18T11:39:00Z</cp:lastPrinted>
  <dcterms:modified xsi:type="dcterms:W3CDTF">2022-06-03T04:28:00Z</dcterms:modified>
  <cp:revision>4</cp:revision>
  <dc:subject/>
  <dc:title/>
</cp:coreProperties>
</file>